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kk-KZ"/>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kk-KZ"/>
        </w:rPr>
        <w:t>Мектебіміз- мақтанышымыз</w:t>
      </w:r>
    </w:p>
    <w:p>
      <w:pPr>
        <w:pStyle w:val="Normal"/>
        <w:spacing w:lineRule="auto" w:line="240" w:before="0" w:after="0"/>
        <w:jc w:val="both"/>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ab/>
        <w:t xml:space="preserve">Адам ұрпағымен көрікті, ал ұрпақ сенің ертеңің, болашағың. Болашағымыздың жарқын, еліміздің мәңгілік болуы, оның білімінде. Білімнің қаланатын ордасы – мектеп. Осындай киелі орданың бірі Ақтөбе қаласындағы № 30 қазақ орта мектебі.     </w:t>
        <w:tab/>
        <w:t xml:space="preserve">Бұл қарашаңырақ 1969 жылы орыс мектебі болып ашылды. </w:t>
      </w:r>
    </w:p>
    <w:p>
      <w:pPr>
        <w:pStyle w:val="Normal"/>
        <w:spacing w:lineRule="auto" w:line="240" w:before="0" w:after="0"/>
        <w:jc w:val="both"/>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Ұстаз... жаратылысынан өзіне айтылғанның бәрін жете түсінген, көрген, аңғарған нәрселердің бәрін жадында жақсы сақтайтын, ешнәрсесін ұмытпайтын, алғыр да аңғарымпаз, мейлінше шешен, өнер-білімге құштар аса қанағатшыл,ар-намысын ардақтайтын, бәріне жақсылық пен ізгілік көрсетіп, қорқыныш пен жасқану дегенді білмейтін батыл да ержүрек  ақыл иесі.</w:t>
      </w:r>
    </w:p>
    <w:p>
      <w:pPr>
        <w:pStyle w:val="Normal"/>
        <w:spacing w:lineRule="auto" w:line="240" w:before="0" w:after="0"/>
        <w:ind w:firstLine="708"/>
        <w:jc w:val="both"/>
        <w:rPr/>
      </w:pPr>
      <w:r>
        <w:rPr>
          <w:rFonts w:cs="Times New Roman" w:ascii="Times New Roman" w:hAnsi="Times New Roman"/>
          <w:sz w:val="32"/>
          <w:lang w:val="kk-KZ"/>
        </w:rPr>
        <w:t xml:space="preserve">1969 жылы Ұлы Отан соғысының ардагері, Қазақ КСР Ағарту ісінің үздігі </w:t>
      </w:r>
      <w:r>
        <w:rPr>
          <w:rFonts w:cs="Times New Roman" w:ascii="Times New Roman" w:hAnsi="Times New Roman"/>
          <w:b/>
          <w:sz w:val="32"/>
          <w:lang w:val="kk-KZ"/>
        </w:rPr>
        <w:t>Владимир Николаевичтің</w:t>
      </w:r>
      <w:r>
        <w:rPr>
          <w:rFonts w:cs="Times New Roman" w:ascii="Times New Roman" w:hAnsi="Times New Roman"/>
          <w:sz w:val="32"/>
          <w:lang w:val="kk-KZ"/>
        </w:rPr>
        <w:t xml:space="preserve"> басшылығымен № 30 орта мектеп ашылды.Оқытушылар тәжірибелі мұғалімдер, соғыс ардагерлері, өскелең ұрпақты тәрбиелеу ісіне зор үлес қосқан Қазақ КСР Ағарту ісінің үздіктері болды. 1991-1992 жылдары мектепті </w:t>
      </w:r>
      <w:r>
        <w:rPr>
          <w:rFonts w:cs="Times New Roman" w:ascii="Times New Roman" w:hAnsi="Times New Roman"/>
          <w:b/>
          <w:sz w:val="32"/>
          <w:lang w:val="kk-KZ"/>
        </w:rPr>
        <w:t>Петрова Эрика Ивановна</w:t>
      </w:r>
      <w:r>
        <w:rPr>
          <w:rFonts w:cs="Times New Roman" w:ascii="Times New Roman" w:hAnsi="Times New Roman"/>
          <w:sz w:val="32"/>
          <w:lang w:val="kk-KZ"/>
        </w:rPr>
        <w:t xml:space="preserve"> басқарды.</w:t>
      </w:r>
    </w:p>
    <w:p>
      <w:pPr>
        <w:pStyle w:val="Normal"/>
        <w:spacing w:lineRule="auto" w:line="240" w:before="0" w:after="0"/>
        <w:jc w:val="both"/>
        <w:rPr>
          <w:rFonts w:ascii="Times New Roman" w:hAnsi="Times New Roman" w:cs="Times New Roman"/>
          <w:color w:val="FF0000"/>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Егемендікке қол жеткізгеннен кейін өз ана тіліміздің мәртебе алғаны белгілі. 1993-1995 жылдары  аралас мектепке </w:t>
      </w:r>
      <w:r>
        <w:rPr>
          <w:rFonts w:cs="Times New Roman" w:ascii="Times New Roman" w:hAnsi="Times New Roman"/>
          <w:b/>
          <w:sz w:val="32"/>
          <w:szCs w:val="32"/>
          <w:lang w:val="kk-KZ"/>
        </w:rPr>
        <w:t>Тукенова Бақыт</w:t>
      </w:r>
      <w:r>
        <w:rPr>
          <w:rFonts w:cs="Times New Roman" w:ascii="Times New Roman" w:hAnsi="Times New Roman"/>
          <w:b/>
          <w:i/>
          <w:sz w:val="32"/>
          <w:szCs w:val="32"/>
          <w:lang w:val="kk-KZ"/>
        </w:rPr>
        <w:t xml:space="preserve"> </w:t>
      </w:r>
      <w:r>
        <w:rPr>
          <w:rFonts w:cs="Times New Roman" w:ascii="Times New Roman" w:hAnsi="Times New Roman"/>
          <w:b/>
          <w:sz w:val="32"/>
          <w:szCs w:val="32"/>
          <w:lang w:val="kk-KZ"/>
        </w:rPr>
        <w:t xml:space="preserve">Бақытжанқызы </w:t>
      </w:r>
      <w:r>
        <w:rPr>
          <w:rFonts w:cs="Times New Roman" w:ascii="Times New Roman" w:hAnsi="Times New Roman"/>
          <w:sz w:val="32"/>
          <w:szCs w:val="32"/>
          <w:lang w:val="kk-KZ"/>
        </w:rPr>
        <w:t xml:space="preserve">басшылық етіп, директор қызметіне </w:t>
      </w:r>
      <w:r>
        <w:rPr>
          <w:rFonts w:cs="Times New Roman" w:ascii="Times New Roman" w:hAnsi="Times New Roman"/>
          <w:b/>
          <w:i/>
          <w:sz w:val="32"/>
          <w:szCs w:val="32"/>
          <w:lang w:val="kk-KZ"/>
        </w:rPr>
        <w:t>1</w:t>
      </w:r>
      <w:r>
        <w:rPr>
          <w:rFonts w:cs="Times New Roman" w:ascii="Times New Roman" w:hAnsi="Times New Roman"/>
          <w:sz w:val="32"/>
          <w:szCs w:val="32"/>
          <w:lang w:val="kk-KZ"/>
        </w:rPr>
        <w:t xml:space="preserve">995-    1998 жылдары </w:t>
      </w:r>
      <w:r>
        <w:rPr>
          <w:rFonts w:cs="Times New Roman" w:ascii="Times New Roman" w:hAnsi="Times New Roman"/>
          <w:b/>
          <w:sz w:val="32"/>
          <w:szCs w:val="32"/>
          <w:lang w:val="kk-KZ"/>
        </w:rPr>
        <w:t xml:space="preserve">Ермағамбетова Алтынай Қиятқызы </w:t>
      </w:r>
      <w:r>
        <w:rPr>
          <w:rFonts w:cs="Times New Roman" w:ascii="Times New Roman" w:hAnsi="Times New Roman"/>
          <w:sz w:val="32"/>
          <w:szCs w:val="32"/>
          <w:lang w:val="kk-KZ"/>
        </w:rPr>
        <w:t>келді.</w:t>
      </w:r>
      <w:r>
        <w:rPr>
          <w:rFonts w:cs="Times New Roman" w:ascii="Times New Roman" w:hAnsi="Times New Roman"/>
          <w:b/>
          <w:sz w:val="32"/>
          <w:szCs w:val="32"/>
          <w:lang w:val="kk-KZ"/>
        </w:rPr>
        <w:t xml:space="preserve">                    </w:t>
      </w:r>
      <w:r>
        <w:rPr>
          <w:rFonts w:cs="Times New Roman" w:ascii="Times New Roman" w:hAnsi="Times New Roman"/>
          <w:sz w:val="32"/>
          <w:szCs w:val="32"/>
          <w:lang w:val="kk-KZ"/>
        </w:rPr>
        <w:t>Бұл кісілер</w:t>
      </w:r>
      <w:r>
        <w:rPr>
          <w:rFonts w:cs="Times New Roman" w:ascii="Times New Roman" w:hAnsi="Times New Roman"/>
          <w:b/>
          <w:i/>
          <w:sz w:val="32"/>
          <w:szCs w:val="32"/>
          <w:lang w:val="kk-KZ"/>
        </w:rPr>
        <w:t xml:space="preserve"> </w:t>
      </w:r>
      <w:r>
        <w:rPr>
          <w:rFonts w:cs="Times New Roman" w:ascii="Times New Roman" w:hAnsi="Times New Roman"/>
          <w:sz w:val="32"/>
          <w:szCs w:val="32"/>
          <w:lang w:val="kk-KZ"/>
        </w:rPr>
        <w:t xml:space="preserve">мектебімізге қазақ мектебі мәртебесін алуға үлес қосты.                                     1998-2010 жылдар аралығында мектебімізді Қазақстан Республикасы білім беру ісінің құрметті қызметкері </w:t>
      </w:r>
      <w:r>
        <w:rPr>
          <w:rFonts w:cs="Times New Roman" w:ascii="Times New Roman" w:hAnsi="Times New Roman"/>
          <w:b/>
          <w:sz w:val="32"/>
          <w:szCs w:val="32"/>
          <w:lang w:val="kk-KZ"/>
        </w:rPr>
        <w:t>Аяпова Алия Сейтжанқызы</w:t>
      </w:r>
      <w:r>
        <w:rPr>
          <w:rFonts w:cs="Times New Roman" w:ascii="Times New Roman" w:hAnsi="Times New Roman"/>
          <w:b/>
          <w:i/>
          <w:sz w:val="32"/>
          <w:szCs w:val="32"/>
          <w:lang w:val="kk-KZ"/>
        </w:rPr>
        <w:t xml:space="preserve"> </w:t>
      </w:r>
      <w:r>
        <w:rPr>
          <w:rFonts w:cs="Times New Roman" w:ascii="Times New Roman" w:hAnsi="Times New Roman"/>
          <w:sz w:val="32"/>
          <w:szCs w:val="32"/>
          <w:lang w:val="kk-KZ"/>
        </w:rPr>
        <w:t xml:space="preserve"> басқарды. Осы аралықта мектеп шәкірттері облыстық, республикалық, халықаралық сайыстар мен олимпиада жеңімпаздары атанды. Ал, мектебіміз «Облыстың ең үздік жалпы білім беретін мектебі» деп танылып облыс әкімінің  1000 000 (бір миллион) теңге грантын иеленді. Мұғалімнің міндеті жеке біреуді адамгершілікке өсиеттеу емес, коллективтің дұрыс өсуіне даналық түрде басшылық ету. </w:t>
      </w:r>
    </w:p>
    <w:p>
      <w:pPr>
        <w:pStyle w:val="Normal"/>
        <w:spacing w:lineRule="auto" w:line="240" w:before="0" w:after="0"/>
        <w:jc w:val="both"/>
        <w:rPr>
          <w:rFonts w:ascii="Times New Roman" w:hAnsi="Times New Roman" w:cs="Times New Roman"/>
          <w:color w:val="FF0000"/>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2011 жылдан бері мектепті </w:t>
      </w:r>
      <w:r>
        <w:rPr>
          <w:rFonts w:cs="Times New Roman" w:ascii="Times New Roman" w:hAnsi="Times New Roman"/>
          <w:b/>
          <w:sz w:val="32"/>
          <w:szCs w:val="32"/>
          <w:lang w:val="kk-KZ"/>
        </w:rPr>
        <w:t>Терекова Жанар Өтеғұлқызы</w:t>
      </w:r>
      <w:r>
        <w:rPr>
          <w:rFonts w:cs="Times New Roman" w:ascii="Times New Roman" w:hAnsi="Times New Roman"/>
          <w:b/>
          <w:i/>
          <w:sz w:val="32"/>
          <w:szCs w:val="32"/>
          <w:lang w:val="kk-KZ"/>
        </w:rPr>
        <w:t xml:space="preserve"> </w:t>
      </w:r>
      <w:r>
        <w:rPr>
          <w:rFonts w:cs="Times New Roman" w:ascii="Times New Roman" w:hAnsi="Times New Roman"/>
          <w:sz w:val="32"/>
          <w:szCs w:val="32"/>
          <w:lang w:val="kk-KZ"/>
        </w:rPr>
        <w:t xml:space="preserve">басқарып отыр. 2011 жылы «Ауылдың гүлденуі- Қазақстанның гүлденуі» жастар марафон- эстафетасында жастарға патриоттық тәрбие берумен қатар, туған өлкені гүлдендіру мен көріктендіру мақсатындағы жұмыстарды жоғары дәрежеде ұйымдастыра білгені үшін «Үздік білім беру ұйымы» танылып облыс әкімі тағайындаған жүлде- жеңіл автокөлікке қол жеткізді. Бұл жеңіс пен жеміс білімді де, білікті мектеп басшылары мен ұлағатты ұстаздарының арқасы. </w:t>
      </w:r>
    </w:p>
    <w:p>
      <w:pPr>
        <w:pStyle w:val="Normal"/>
        <w:spacing w:lineRule="auto" w:line="240" w:before="0" w:after="0"/>
        <w:jc w:val="both"/>
        <w:rPr>
          <w:rFonts w:ascii="Times New Roman" w:hAnsi="Times New Roman" w:cs="Times New Roman"/>
          <w:color w:val="FF0000"/>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ab/>
        <w:t xml:space="preserve">Мектебімізде Ы. Алтынсарин иегері, ҚР білім беру ісінің үздігі,білім саласына еңбегі сіңген ұлағатты ұстаздар қызмет атқарды. </w:t>
      </w:r>
    </w:p>
    <w:p>
      <w:pPr>
        <w:pStyle w:val="Normal"/>
        <w:spacing w:lineRule="auto" w:line="240" w:before="0" w:after="0"/>
        <w:jc w:val="both"/>
        <w:rPr>
          <w:rFonts w:ascii="Times New Roman" w:hAnsi="Times New Roman" w:cs="Times New Roman"/>
          <w:color w:val="FF0000"/>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ab/>
        <w:t xml:space="preserve"> Шәкірттері бір-бір тұлға боп қалыптасқан, қазіргі таңда 1146 оқушысы, 80 мұғалімі бар, 50 алтын белгі иегерлерін ұшырған бұл мектеп «Ең үлгілі ұжым», «Жетекші мектеп</w:t>
      </w:r>
      <w:r>
        <w:rPr>
          <w:rFonts w:cs="Times New Roman" w:ascii="Times New Roman" w:hAnsi="Times New Roman"/>
          <w:b/>
          <w:sz w:val="32"/>
          <w:szCs w:val="32"/>
          <w:lang w:val="kk-KZ"/>
        </w:rPr>
        <w:t>»</w:t>
      </w:r>
      <w:r>
        <w:rPr>
          <w:rFonts w:cs="Times New Roman" w:ascii="Times New Roman" w:hAnsi="Times New Roman"/>
          <w:sz w:val="32"/>
          <w:szCs w:val="32"/>
          <w:lang w:val="kk-KZ"/>
        </w:rPr>
        <w:t>,</w:t>
      </w:r>
      <w:r>
        <w:rPr>
          <w:rFonts w:cs="Times New Roman" w:ascii="Times New Roman" w:hAnsi="Times New Roman"/>
          <w:b/>
          <w:sz w:val="32"/>
          <w:szCs w:val="32"/>
          <w:lang w:val="kk-KZ"/>
        </w:rPr>
        <w:t xml:space="preserve"> «</w:t>
      </w:r>
      <w:r>
        <w:rPr>
          <w:rFonts w:cs="Times New Roman" w:ascii="Times New Roman" w:hAnsi="Times New Roman"/>
          <w:sz w:val="32"/>
          <w:szCs w:val="32"/>
          <w:lang w:val="kk-KZ"/>
        </w:rPr>
        <w:t xml:space="preserve">Үздік дайындаушы» номинацияларымен қатар, қала мектептері арасында Үздік мектептер қатарында. </w:t>
      </w:r>
    </w:p>
    <w:p>
      <w:pPr>
        <w:pStyle w:val="Normal"/>
        <w:spacing w:lineRule="auto" w:line="240" w:before="0" w:after="0"/>
        <w:jc w:val="both"/>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ab/>
        <w:t xml:space="preserve"> Мектебімізден жоғары лауазымды қызметтерге көтерілген озат ұстаздарымыздың бірі Сүлейменова Гүлназ Төрәліқызы  облыстық білім басқармасы басшысының орынбасары қызметін атқарса, осы мектептен бірнеше мектеп директорлары, белгілі лауазымды қызметкерлер шықты.</w:t>
      </w:r>
    </w:p>
    <w:p>
      <w:pPr>
        <w:pStyle w:val="Normal"/>
        <w:spacing w:lineRule="auto" w:line="240" w:before="0" w:after="0"/>
        <w:jc w:val="both"/>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ab/>
        <w:t>Мектебімізде қайраты мен жігері жалындаған «Жас ұстаздар» мектебі, өнегелі тәлім- тәжірибесін бөлісетін «Озат ұстаздар» мектебі бар. Ата сөзін бата сөзіндей көретін жастары, айтары мен үйретері көп аға буынның көзқарастары тоғысқан жарты ғасырлық тарихы бар алтын ұя мектебіміздің жетістіктері жетерлік.</w:t>
      </w:r>
    </w:p>
    <w:p>
      <w:pPr>
        <w:pStyle w:val="Normal"/>
        <w:spacing w:lineRule="auto" w:line="240" w:before="0" w:after="0"/>
        <w:jc w:val="both"/>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ab/>
        <w:t xml:space="preserve"> «Өз шәкірттерін еңбектен қуаныш табуға үйрете білген ұстаздың мерейі үстем», демекші мектеп ұстаздар қауымы қазір де биік белестерден көрініп, еңбегі еленіп жүр. 1998-2018 жылдар аралығында «Жыл мұғалімі», «Үздік класс жетекші», «Ең үздік класс жетекші» байқауларынан қала, облыс, республика көлемінде жүлделі орындар алып жүр. </w:t>
      </w:r>
    </w:p>
    <w:p>
      <w:pPr>
        <w:pStyle w:val="Normal"/>
        <w:spacing w:lineRule="auto" w:line="240" w:before="0" w:after="0"/>
        <w:jc w:val="both"/>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Ең үздік педагог-2016»  иегері, «Ақтөбе –Дарын» облыстық ғылыми зерттеу-зертханасының жетекшісі, педагогикалық  шеберлік орталығының Ақтөбе филалы жаттықтырушысы  Бибігүл Қазиқызы Республикалық байқауының жеңімпазы, 2 000 000 (миллион) теңге грант иегері.  Бірнеше ұстаздарымыз  Қазақстан Республикасының білім беру жүйесін дамытуға қосқан үлесі үшін білім министрінің құрмет грамотасының, білім саласындағы шыңдалған нәтижелі еңбегі үшін қала, облыс әкімінің  құрмет грамоталарымен және ақшалай сыйлықтармен марапатталып жүр.  </w:t>
      </w:r>
    </w:p>
    <w:p>
      <w:pPr>
        <w:pStyle w:val="Normal"/>
        <w:spacing w:lineRule="auto" w:line="240" w:before="0" w:after="0"/>
        <w:jc w:val="both"/>
        <w:rPr/>
      </w:pPr>
      <w:r>
        <w:rPr>
          <w:rFonts w:cs="Times New Roman" w:ascii="Times New Roman" w:hAnsi="Times New Roman"/>
          <w:sz w:val="32"/>
          <w:szCs w:val="32"/>
          <w:lang w:val="kk-KZ"/>
        </w:rPr>
        <w:t>Мектептің мақтанышы-біздің түлектеріміз Есенжолов Арман Бекетұлы, қазір "Қазхром "ТҰК" АҚ президенті болып табылатын, ғылым, техника және білім саласындағы ҚР Мемлекеттік сыйлығының лауреаты, "Құрмет" орденінің, "Еңбек даңқы" белгісінің үш дәрежелі иегері, сондай-ақ Махамбетов Нұрлан Жаңабайұлы 1979 жылғы түлек Ұлттық экономика бөлімінің бастығы. "Атамекен" ҚР Кәсіпкерлер Палатасы, Бекмұханбетов Ербол Жасұланұлы, 1992 жылғы түлек медицина ғылымдарының докторы, профессор, Марат Оспанов атындағы БҚМУ-да басшылық қызмет атқарған кәсіподақ қызметкерлерінің Денсаулық сақтау үздігі, Люкин Валерий Викторович, мүше, ҚР еңбек сіңірген спорт шебері, Олимпиада чемпионы, Қазір Америкадағы жеке спорт мектебін басқарады, Анесов Абдуллахат, Кәсіподақ қызметкерлерінің Бодилбилдинг бойынша Р. К.</w:t>
      </w:r>
    </w:p>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Мұғалім шәкірттерімен әйгілі. Жас ұрпақ бойына сапалы біліммен қатар салауатты өмір салтын сақтауға еңбек сіңіріп жүрген ұстаздарды мақтанышпен атап айтуға болады. Дене шынықтыру пәнінің мұғалімі ұлағатты ұстаз Ораз Бердіғали Базарханұлы жетекшілік ететін дене шынықтыру бірлестігі жыл сайын оқушылар спартакиадасы  мен білім беру қызметкерлері арасында өтетін спартакиада жеңімпаздары. Жүлделі бірінші орын иегерлері. </w:t>
      </w:r>
    </w:p>
    <w:p>
      <w:pPr>
        <w:pStyle w:val="Normal"/>
        <w:spacing w:lineRule="auto" w:line="240" w:before="0" w:after="0"/>
        <w:jc w:val="both"/>
        <w:rPr>
          <w:rFonts w:ascii="Times New Roman" w:hAnsi="Times New Roman" w:cs="Times New Roman"/>
          <w:color w:val="000000"/>
          <w:sz w:val="32"/>
          <w:szCs w:val="32"/>
          <w:lang w:val="kk-KZ"/>
        </w:rPr>
      </w:pPr>
      <w:r>
        <w:rPr>
          <w:rFonts w:eastAsia="Times New Roman" w:cs="Times New Roman" w:ascii="Times New Roman" w:hAnsi="Times New Roman"/>
          <w:color w:val="FF0000"/>
          <w:sz w:val="32"/>
          <w:szCs w:val="32"/>
          <w:lang w:val="kk-KZ"/>
        </w:rPr>
        <w:t xml:space="preserve">    </w:t>
      </w:r>
      <w:r>
        <w:rPr>
          <w:rFonts w:cs="Times New Roman" w:ascii="Times New Roman" w:hAnsi="Times New Roman"/>
          <w:color w:val="000000"/>
          <w:sz w:val="32"/>
          <w:szCs w:val="32"/>
          <w:lang w:val="kk-KZ"/>
        </w:rPr>
        <w:t xml:space="preserve">Мектепте 2000 жылдан бері «Жас Дарын» орталығы жұмыс істеп келеді. Жетекшісі Бибигуль Қазиқызы. Мектептің Жас дарын орталығының   мүшелері  Америка Құрама  штаттары университеттерінде, 2001 жылы Maryland, 2003ж Iowa, 2004ж Maryland,  2005ж Colorado,  2006ж. Iowa, 2007ж. Michigan  әлемдік финалдарына  қатысып, Қазақстан туын  көтеріп,  гимнін ойнатып,  тарихқа еніп әлемдік деңгейде «Қола медалінің» үлкен кубок иегері атанды.  «Ақыл- ой Одессиясы»  халықаралық интелектуалдық бағдарламасы бойынша  6 рет АҚШ,  Maryland, Iowa, Maryland, Colorado,  Iowa, Michigan университеті қабырғасында  жүлделі орындарға ие болды. Голландия, Германия, Венгрия, Россия  мемлекеттерінде 1 орын «Алтын медаль» иеленді.Республикада  1996 -2019 жылдары   бірнеше дүркін жүлдегері, Қазақстан  чемпион атағы иегері,    «Дебат» пікірталас   жүлдегерлері және кубок иегерлері, үздік спикерлер даярлап шығарды.  </w:t>
      </w:r>
    </w:p>
    <w:p>
      <w:pPr>
        <w:pStyle w:val="Normal"/>
        <w:spacing w:lineRule="auto" w:line="240" w:before="0" w:after="0"/>
        <w:ind w:firstLine="708"/>
        <w:jc w:val="both"/>
        <w:rPr>
          <w:rFonts w:ascii="Times New Roman" w:hAnsi="Times New Roman" w:cs="Times New Roman"/>
          <w:color w:val="FF0000"/>
          <w:sz w:val="32"/>
          <w:szCs w:val="32"/>
          <w:lang w:val="kk-KZ"/>
        </w:rPr>
      </w:pPr>
      <w:r>
        <w:rPr>
          <w:rFonts w:cs="Times New Roman" w:ascii="Times New Roman" w:hAnsi="Times New Roman"/>
          <w:sz w:val="32"/>
          <w:szCs w:val="32"/>
          <w:lang w:val="kk-KZ"/>
        </w:rPr>
        <w:t>Мектепте 2007 жылдан бері «Тоғызқұмалақ» үйірмесі жұмыс жасайды.  Бірнеше дүркін  Азия чемпионы, Әлем чемпионатының екі дүркін жеңімпазы, Халықаралық дәрежедегі спорт шебері Кабиев Нұрбек Аманғосұлы жетекшілік етеді. Нұрбек бірнеше мәрте ҚР, Азия чемпиондары, ҚР-ның спорт шеберлері жеңімпаздарын дайындады. Мектебіміздің биылғы жылғы түлегі Алдаберген Гүлжанат тоғызқұмалақтан ҚР-ның 8 дүркін, Азияның 2дүркін чемпионы болса, 2019 жылы Анталияда өткен әлем чемпионатында жеңімпаз боп оралды. Халықаралық дәрежедегі спорт шебері.</w:t>
      </w:r>
    </w:p>
    <w:p>
      <w:pPr>
        <w:pStyle w:val="Normal"/>
        <w:spacing w:lineRule="auto" w:line="240" w:before="0" w:after="0"/>
        <w:jc w:val="both"/>
        <w:rPr>
          <w:rFonts w:ascii="Times New Roman" w:hAnsi="Times New Roman" w:cs="Times New Roman"/>
          <w:color w:val="FF0000"/>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ab/>
        <w:t xml:space="preserve">Педагог- жас ұрпақтың бойына ғасырлар бойы жинақталған асылдарды сіңірумен қатар, ең жоғары адамгершіліктің үлгісі. Осы мақсатта мектебімізде 2009 жылдан бері Қасым Қайсенов атындағы «Қаһарман» әскери патриоттық клубы жұмыс жүргізіп келеді. Бұл клубқа Бауыржан Момышұлы «Батыр шапағаты» медалінің, Рақымжан Қошқарбаев медалінің, Сағадат Нұрмағамбетов атындағы медальдарының иегері капиан Жұбатыров Кантөре Таңжарбайұлы жетекшілік етеді. </w:t>
      </w:r>
    </w:p>
    <w:p>
      <w:pPr>
        <w:pStyle w:val="Normal"/>
        <w:spacing w:lineRule="auto" w:line="240" w:before="0" w:after="0"/>
        <w:jc w:val="both"/>
        <w:rPr>
          <w:rFonts w:ascii="Times New Roman" w:hAnsi="Times New Roman" w:cs="Times New Roman"/>
          <w:color w:val="FF0000"/>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Оқушыларды Отан алдындағы борышы мен патриоттық сезімін оятуда келелі жұмыстар жүргізіп келеді. Бірнеше шәкірттеріміз Әскери академия, Төтенше жағдайлар институты, Әуе қорғаныс иституттарын бітіріп, сонымен қатар Қауіпсіздік комитетінің шекара қызметтерінде қызмет атқаруда.(Фотолары) Қала көлемінде жыл сайын өтетін далалық әскери оқу жиынында жүлделі орындарды иеленеді. Мектебіміз «Мерген сарбаз» сайысының қалалық, облыстық, республикалық сайыстарының жеңімпазы. </w:t>
      </w:r>
    </w:p>
    <w:p>
      <w:pPr>
        <w:pStyle w:val="Normal"/>
        <w:spacing w:lineRule="auto" w:line="240" w:before="0" w:after="0"/>
        <w:jc w:val="both"/>
        <w:rPr>
          <w:rFonts w:ascii="Times New Roman" w:hAnsi="Times New Roman" w:cs="Times New Roman"/>
          <w:color w:val="FF0000"/>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Қазіргі таңда мектебіміз қарыштап даму үстінде. Мемлекетіміздің білім саласына жасап жатқан қолдаулары мен игі істерінің нәтижесінде мектебіміздің материалдық- техникалық базасы нығаюда, IT кабинетінің ашылуы, жаңартылған білім мазмұнына сай жаңару, оқу процесінің толық ақпараттық технологияға көшуі, электронды карталар мен кітапханаларды оқушылардың еркін пайдалануы – жаңару жетістігі. </w:t>
      </w:r>
    </w:p>
    <w:p>
      <w:pPr>
        <w:pStyle w:val="Normal"/>
        <w:spacing w:lineRule="auto" w:line="240" w:before="0" w:after="0"/>
        <w:jc w:val="both"/>
        <w:rPr>
          <w:rFonts w:ascii="Times New Roman" w:hAnsi="Times New Roman" w:cs="Times New Roman"/>
          <w:color w:val="000000"/>
          <w:sz w:val="32"/>
          <w:szCs w:val="32"/>
          <w:lang w:val="kk-KZ"/>
        </w:rPr>
      </w:pPr>
      <w:r>
        <w:rPr>
          <w:rFonts w:eastAsia="Times New Roman" w:cs="Times New Roman" w:ascii="Times New Roman" w:hAnsi="Times New Roman"/>
          <w:color w:val="FF0000"/>
          <w:sz w:val="32"/>
          <w:szCs w:val="32"/>
          <w:lang w:val="kk-KZ"/>
        </w:rPr>
        <w:t xml:space="preserve"> </w:t>
      </w:r>
      <w:r>
        <w:rPr>
          <w:rFonts w:cs="Times New Roman" w:ascii="Times New Roman" w:hAnsi="Times New Roman"/>
          <w:color w:val="000000"/>
          <w:sz w:val="32"/>
          <w:szCs w:val="32"/>
          <w:lang w:val="kk-KZ"/>
        </w:rPr>
        <w:t xml:space="preserve">Облыстық «Туған жерге тағзым»  акциясы  аясында   мектебіміздің көркеюіне өз қолдауларын көрсеткен мектеп түлектерін мақтанышпен  айтамыз. Ол азаматтарымыз  бүгінде  тәуелсіз Қазақстанымыздың өсіп өркендеуіне  ат салысып өз үлестерін қосып жүр.  </w:t>
      </w:r>
    </w:p>
    <w:p>
      <w:pPr>
        <w:pStyle w:val="Normal"/>
        <w:spacing w:lineRule="auto" w:line="240" w:before="0" w:after="0"/>
        <w:jc w:val="both"/>
        <w:rPr>
          <w:rFonts w:ascii="Times New Roman" w:hAnsi="Times New Roman" w:cs="Times New Roman"/>
          <w:color w:val="FF0000"/>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Дені сау ұрпақ-ертеңгі болашақ. Жергілікті басқару органдары, облыстық білім басқармасы мен қалалық білім бөлімі жалпы білім беру ұйымдарына жан-жақты қолдау көрсетуде. Біліммен бірге бала қауіпсіздігін қамтамасыз ету мақсатында турникеттің орнатылуы – соның кепілі. </w:t>
      </w:r>
    </w:p>
    <w:p>
      <w:pPr>
        <w:pStyle w:val="Normal"/>
        <w:spacing w:lineRule="auto" w:line="240"/>
        <w:jc w:val="both"/>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ab/>
        <w:t>Мектеп- әрбір тұлғаның өмірге кірпіш болып қалануына бағдар беретін білім ордасы. Сондықтан да оқушы жүрегінде де,өмірде де ұмытылмас із боп қалары сөзсіз.</w:t>
      </w:r>
    </w:p>
    <w:p>
      <w:pPr>
        <w:pStyle w:val="Normal"/>
        <w:spacing w:lineRule="auto" w:line="24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160"/>
        <w:rPr>
          <w:rFonts w:ascii="Times New Roman" w:hAnsi="Times New Roman" w:cs="Times New Roman"/>
          <w:sz w:val="32"/>
          <w:szCs w:val="32"/>
          <w:lang w:val="kk-KZ"/>
        </w:rPr>
      </w:pPr>
      <w:r>
        <w:rPr>
          <w:rFonts w:cs="Times New Roman" w:ascii="Times New Roman" w:hAnsi="Times New Roman"/>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3:00Z</dcterms:created>
  <dc:creator>school-30-m16</dc:creator>
  <dc:description/>
  <cp:keywords/>
  <dc:language>en-US</dc:language>
  <cp:lastModifiedBy>admin</cp:lastModifiedBy>
  <cp:lastPrinted>2019-10-24T11:15:00Z</cp:lastPrinted>
  <dcterms:modified xsi:type="dcterms:W3CDTF">2024-10-09T09:31:00Z</dcterms:modified>
  <cp:revision>4</cp:revision>
  <dc:subject/>
  <dc:title/>
</cp:coreProperties>
</file>